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otCACHE 1.0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p 1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ublic domain, source code is included. You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/change it as long as you leave my copyright notice intact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ome nice improvements I'd like to hear about them, so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 You can distribute this program as long as you don't ask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for it than a nominal fee for copying, and if you keep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If you want to include this program in a commercial produ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ttle utility was written because I was frustrated with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 that no longer worked on an Amiga equiped with a 68020/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mostly games.  If you own an A2000 equiped with a turbocar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ack to the original 68000 processor to run these programs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n A3000 you don't have this possibility.  So what do you 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se programs simply don't work because they use nast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elf-modifying code.  The 68020 and 68030 have small on chip ca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data (68030 only) and when you try to run a self-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ances are it won't work because of these 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hat is needed is a utility that will disable all the processor 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reboot, before you boot the program.  Well, that's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ACHE does.  It doesn't guarantee you that your favourite gam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68030 equiped Amiga, but it does improve the chances i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is included and shows how to install resident progra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way so you can install multiple resident utilities.  The sour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and is ready to be assembled by DevPac.  It should be no probl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 get it to assemble under another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CACHE supports Kickstart &amp; Workbench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CACHE can only be used from the CLI, us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1&gt; BootCACHE INSTALL'   or   '1&gt; BootCACHE BOOTBLOC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e CACHE romtag. The next time you reboot al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ches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a Kickstart 2.0 user you can also install BootCACH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BLOCK option.  This will install a romtag that will disable 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EFORE* the bootblock is read, making sure the caches are o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hat boot from the bootblock.  Note that *AFTER* the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executed the caches will be reinitialized by Kickstart 2.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ches will *NOT* be disabled if the program boots from the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.  You must use the INSTALL option for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ckstart 1.3 users may use either INSTALL or BOOTBLOCK, both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effect, disabling caches before AND after bootblock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ove the BootCACHE romtag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1&gt; BootCACHE REMO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BootCACHE works just fine with the RAD ramdisk. (Unlik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able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t the time of this writing Kickstart 2.0 is still beta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d that rebootable programs only work ONCE, they do not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cond reboot.  Let's hope this gets fixed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ickstart 1.3 users with the new 1Mb chip Obese Agnus *MUST*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mmand in their startup-sequence (if not already the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Patch r'.  Otherwise BootCACHE will not survive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ootCACHE turns the screen green during a reboot to notify you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always, I hope you find this program usefu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CACHE 1.0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 Nico Fran�ois / Power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